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3 – </w:t>
      </w:r>
      <w:bookmarkStart w:id="0" w:name="_Hlk67348933"/>
      <w:r>
        <w:rPr>
          <w:b/>
          <w:bCs/>
          <w:sz w:val="28"/>
          <w:szCs w:val="28"/>
          <w:lang w:eastAsia="en-US"/>
        </w:rPr>
        <w:t>Oprava výměnou zařízení 5. odpočinkových místností zdravotníků</w:t>
      </w:r>
      <w:bookmarkEnd w:id="0"/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jako účastník výběrového řízení svým níže uvedeným podpisem současně prohlašuje, že splňuje všechny požadavky zadání veřejné zakázky. V rámci své nabídky nabízí tuto nabídkovou cenu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za celý předmět VZ (celkový součet veškerých položek uvedených v příloze č. 2 výzvy k podání nabídk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říloha č. 3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2:00Z</dcterms:created>
  <dc:creator>AK RJ</dc:creator>
  <dc:description/>
  <cp:keywords/>
  <dc:language>en-US</dc:language>
  <cp:lastModifiedBy>Adéla Jevčáková</cp:lastModifiedBy>
  <cp:lastPrinted>2017-08-28T07:03:00Z</cp:lastPrinted>
  <dcterms:modified xsi:type="dcterms:W3CDTF">2021-03-22T22:50:00Z</dcterms:modified>
  <cp:revision>26</cp:revision>
  <dc:subject/>
  <dc:title>KRYCÍ LIST NABÍDKY</dc:title>
</cp:coreProperties>
</file>